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__» ________________ 20___г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ему МБДОУ Нармонского детского сада «Солнышко» Лаишевского муниципального района Республики Татарстан</w:t>
            </w:r>
          </w:p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.Р.Лутфуллиной</w:t>
            </w:r>
            <w:r>
              <w:rPr/>
              <w:t xml:space="preserve">                                             от__________________________________________                                                                                        ____________________________________________                                                                                       </w:t>
            </w:r>
            <w:r>
              <w:rPr>
                <w:sz w:val="20"/>
                <w:szCs w:val="20"/>
              </w:rPr>
              <w:t>Ф.И.О родителя (законного представителя) ребенка</w:t>
            </w:r>
          </w:p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ерия ___________ № ____________________</w:t>
              <w:br/>
            </w:r>
            <w:r>
              <w:rPr>
                <w:sz w:val="22"/>
                <w:szCs w:val="22"/>
                <w:lang w:eastAsia="en-US"/>
              </w:rPr>
              <w:t>выдан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ыдачи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Прошу зачислить моего ребенка 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фамилия, имя, отчество 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_ 20 ___ года рождения на обучение по образовательной программе дошкольного образования в Муниципальное бюджетное дошкольное образовательное учреждение Нармонский детский сад «Солнышко» Лаишевского муниципального района Республики Татарстан в группу общеразвивающей направленности.</w:t>
      </w:r>
    </w:p>
    <w:p>
      <w:pPr>
        <w:pStyle w:val="Normal"/>
        <w:rPr/>
      </w:pPr>
      <w:r>
        <w:rPr>
          <w:sz w:val="22"/>
          <w:szCs w:val="22"/>
        </w:rPr>
        <w:t xml:space="preserve">Желаемая дата поступления в ДОУ: «_____» ________________________ 20___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: серия ___________ № _____________ дата выдачи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актовой записи: _________________________________ дата создания актовой записи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государственной регистрации (отдел ЗАГС):___________________________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живающего по адресу</w:t>
      </w:r>
      <w:r>
        <w:rPr/>
        <w:t>: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место пребывания, место фактического проживания  ребенка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Ф.И.О. матери ребенка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 , адрес электронной почты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Ф.И.О. отца ребенка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 , адрес электронной почты: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Реквизиты документа , подтверждающего установление опеки (при наличии)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-_____________________________________, родной язык из числа языков народов России -__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обходимый режим пребывания ребенка</w:t>
      </w:r>
      <w:r>
        <w:rPr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6946" w:hanging="0"/>
        <w:jc w:val="both"/>
        <w:rPr/>
      </w:pPr>
      <w:r>
        <w:rPr/>
        <w:t>_______________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 </w:t>
      </w:r>
      <w:r>
        <w:rPr/>
        <w:t>____________</w:t>
      </w:r>
    </w:p>
    <w:p>
      <w:pPr>
        <w:pStyle w:val="Normal"/>
        <w:tabs>
          <w:tab w:val="clear" w:pos="708"/>
          <w:tab w:val="left" w:pos="947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  <w:r>
        <w:rPr/>
        <w:t xml:space="preserve"> </w:t>
      </w:r>
      <w:r>
        <w:rPr>
          <w:color w:val="000000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Расписку в получении документов при приеме ребенка в МБДОУ Нармонский детский сад «Солнышко» Лаишевского муниципального района Респудлики Татарстан на руки получил(а)      </w:t>
      </w:r>
    </w:p>
    <w:p>
      <w:pPr>
        <w:pStyle w:val="Style23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____» ___________ 20____ года</w:t>
      </w:r>
      <w:r>
        <w:rPr/>
        <w:t xml:space="preserve">          ______________   _________________________</w:t>
      </w:r>
    </w:p>
    <w:p>
      <w:pPr>
        <w:pStyle w:val="Style23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 (Ф. И. О.)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6:00Z</dcterms:created>
  <dc:creator>user</dc:creator>
  <dc:description/>
  <cp:keywords/>
  <dc:language>en-US</dc:language>
  <cp:lastModifiedBy>МБДОУ-Солнышко</cp:lastModifiedBy>
  <cp:lastPrinted>2020-07-03T09:20:00Z</cp:lastPrinted>
  <dcterms:modified xsi:type="dcterms:W3CDTF">2020-07-03T06:26:00Z</dcterms:modified>
  <cp:revision>16</cp:revision>
  <dc:subject/>
  <dc:title> </dc:title>
</cp:coreProperties>
</file>